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3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54-5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Бондарева Антона Геннад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8.06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86588 от 11.02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8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ндарева Антона Геннад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ндарева Антона Геннад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0 час. 50 мин. 06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